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pPr>
      <w:r>
        <w:rPr>
          <w:bCs w:val="false"/>
          <w:color w:val="000000"/>
          <w:sz w:val="28"/>
          <w:szCs w:val="28"/>
        </w:rPr>
        <w:t>765 Aide à mourir  2 : "Notre pays ne sortira pas grandi de l'inversion des valeurs qui ont fait sa grandeur"</w:t>
      </w:r>
    </w:p>
    <w:p>
      <w:pPr>
        <w:pStyle w:val="Heading2"/>
        <w:shd w:fill="FFFFFF" w:val="clear"/>
        <w:rPr>
          <w:b w:val="false"/>
          <w:b w:val="false"/>
          <w:bCs w:val="false"/>
          <w:color w:val="000000"/>
          <w:sz w:val="28"/>
          <w:szCs w:val="28"/>
        </w:rPr>
      </w:pPr>
      <w:r>
        <w:rPr>
          <w:b w:val="false"/>
          <w:sz w:val="28"/>
          <w:szCs w:val="28"/>
        </w:rPr>
        <w:t>Débat Par </w:t>
      </w:r>
      <w:r>
        <w:rPr>
          <w:rStyle w:val="Linkdecoration"/>
          <w:b/>
          <w:i/>
          <w:iCs/>
          <w:color w:val="000000"/>
          <w:sz w:val="28"/>
          <w:szCs w:val="28"/>
        </w:rPr>
        <w:t xml:space="preserve">Louis de Bourbon </w:t>
      </w:r>
      <w:r>
        <w:rPr>
          <w:b w:val="false"/>
          <w:sz w:val="28"/>
          <w:szCs w:val="28"/>
        </w:rPr>
        <w:t>Publié le 14/01/2024 dans Marianne</w:t>
      </w:r>
    </w:p>
    <w:p>
      <w:pPr>
        <w:pStyle w:val="Normal"/>
        <w:shd w:fill="FFFFFF" w:val="clear"/>
        <w:spacing w:before="280" w:after="280"/>
        <w:ind w:left="720" w:hanging="0"/>
        <w:rPr>
          <w:b/>
          <w:b/>
          <w:bCs/>
          <w:color w:val="000000"/>
          <w:sz w:val="14"/>
          <w:szCs w:val="14"/>
        </w:rPr>
      </w:pPr>
      <w:r>
        <w:rPr>
          <w:b/>
          <w:bCs/>
          <w:color w:val="000000"/>
          <w:sz w:val="14"/>
          <w:szCs w:val="14"/>
        </w:rPr>
      </w:r>
    </w:p>
    <w:p>
      <w:pPr>
        <w:pStyle w:val="Heading2"/>
        <w:shd w:fill="FFFFFF" w:val="clear"/>
        <w:rPr>
          <w:b w:val="false"/>
          <w:b w:val="false"/>
          <w:bCs w:val="false"/>
          <w:color w:val="000000"/>
          <w:sz w:val="24"/>
          <w:szCs w:val="24"/>
        </w:rPr>
      </w:pPr>
      <w:r>
        <w:rPr>
          <w:b w:val="false"/>
          <w:bCs w:val="false"/>
          <w:color w:val="000000"/>
          <w:sz w:val="24"/>
          <w:szCs w:val="24"/>
        </w:rPr>
        <w:t>L'année 2024 devrait être marquée par la question du « suicide assisté », un projet de loi devant être présenté aux parlementaires en juin. Pour Louis de Bourbon, duc d'Anjou, promouvoir l'extension de l'euthanasie ne serait pas compatible avec les valeurs de la France et entacherait sa grandeur.</w:t>
      </w:r>
    </w:p>
    <w:p>
      <w:pPr>
        <w:pStyle w:val="Articletextarticlebodyitem"/>
        <w:shd w:fill="FFFFFF" w:val="clear"/>
        <w:rPr>
          <w:color w:val="000000"/>
        </w:rPr>
      </w:pPr>
      <w:r>
        <w:rPr>
          <w:color w:val="000000"/>
        </w:rPr>
        <w:t>Une mécanique politicienne apparemment bien huilée tend à orienter les esprits en vue d’obtenir, par un projet de loi porté par l’Élysée et par le gouvernement, sous le prétexte d’un prétendu « droit à mourir dans la dignité », des modifications affectant le traitement des personnes en fin de vie. Il s’agit, en fait, de permettre le suicide assisté.</w:t>
      </w:r>
    </w:p>
    <w:p>
      <w:pPr>
        <w:pStyle w:val="Articletextarticlebodyitem"/>
        <w:shd w:fill="FFFFFF" w:val="clear"/>
        <w:rPr>
          <w:color w:val="000000"/>
        </w:rPr>
      </w:pPr>
      <w:r>
        <w:rPr>
          <w:color w:val="000000"/>
        </w:rPr>
        <w:t>Croyez bien que j’ai moi-même vécu avec la souffrance de personnes chères arrivées en fin de vie pour lesquelles on ne sait plus quoi faire, plus quoi espérer. Je suis conscient des difficultés, de tous ordres, auxquelles sont confrontés, alors que la vie se retire, les personnes en phase terminale, leurs familles et les personnels soignants qui en ont la charge. Il y a là une part de l’insondable mystère de l’existence qui connaît autant les joies immenses que les souffrances intolérables. Pourtant, touchant à l’essence même de la nature humaine, le débat exige hauteur et rigueur, puisqu’il s’agit d’un enjeu de société qui dépasse l’individu, fût-il en grande détresse. Les réponses ne peuvent être de l’ordre de l’émotion. Il est nécessaire de trouver un juste équilibre entre ce que peuvent attendre la personne et ses proches, confrontés aux douleurs physiques et morales, et les devoirs que tous, individuellement, nous avons envers la société. Le principal de ces devoirs est de toujours privilégier la vie. Toute tentative tendant à favoriser l’euthanasie, même rebaptisée hypocritement « aide à mourir », c’est-à-dire à encourager la mort voulue, crée une nouvelle violence dans une époque qui n’en manque pas et ne peut que contribuer à renverser de manière encore plus profonde les valeurs de notre société.</w:t>
      </w:r>
    </w:p>
    <w:p>
      <w:pPr>
        <w:pStyle w:val="Articletextarticlebodyitem"/>
        <w:shd w:fill="FFFFFF" w:val="clear"/>
        <w:rPr>
          <w:color w:val="000000"/>
        </w:rPr>
      </w:pPr>
      <w:r>
        <w:rPr>
          <w:rStyle w:val="StrongEmphasis"/>
          <w:b w:val="false"/>
          <w:bCs w:val="false"/>
          <w:color w:val="000000"/>
        </w:rPr>
        <w:t>A LIRE AUSSI : </w:t>
      </w:r>
      <w:hyperlink r:id="rId2" w:tgtFrame="_blank">
        <w:r>
          <w:rPr>
            <w:rStyle w:val="InternetLink"/>
            <w:u w:val="none"/>
          </w:rPr>
          <w:t>Fin de vie : "Face à la possible légalisation d’un homicide par compassion, il convient d'être prudent"</w:t>
        </w:r>
      </w:hyperlink>
    </w:p>
    <w:p>
      <w:pPr>
        <w:pStyle w:val="Articletextarticlebodyitem"/>
        <w:shd w:fill="FFFFFF" w:val="clear"/>
        <w:rPr>
          <w:color w:val="000000"/>
        </w:rPr>
      </w:pPr>
      <w:r>
        <w:rPr>
          <w:color w:val="000000"/>
        </w:rPr>
        <w:t>C’est en référence à cette finalité sociale qu’en ma qualité de successeur légitime des rois qui ont fait la France je pense avoir le devoir de m’exprimer sur ce grave sujet. Je considère que me taire constituerait une faute morale. Je ne peux demeurer passif face au risque de la transgression tendant à privilégier encore plus une culture de la mort.</w:t>
      </w:r>
    </w:p>
    <w:p>
      <w:pPr>
        <w:pStyle w:val="Heading2"/>
        <w:shd w:fill="FFFFFF" w:val="clear"/>
        <w:rPr>
          <w:b w:val="false"/>
          <w:b w:val="false"/>
          <w:bCs w:val="false"/>
          <w:caps/>
          <w:color w:val="000000"/>
          <w:sz w:val="24"/>
          <w:szCs w:val="24"/>
        </w:rPr>
      </w:pPr>
      <w:r>
        <w:rPr>
          <w:b w:val="false"/>
          <w:bCs w:val="false"/>
          <w:caps/>
          <w:color w:val="000000"/>
          <w:sz w:val="24"/>
          <w:szCs w:val="24"/>
        </w:rPr>
        <w:t>DÉFENDRE LA VIE</w:t>
      </w:r>
    </w:p>
    <w:p>
      <w:pPr>
        <w:pStyle w:val="Articletextarticlebodyitem"/>
        <w:shd w:fill="FFFFFF" w:val="clear"/>
        <w:rPr/>
      </w:pPr>
      <w:hyperlink r:id="rId3">
        <w:r>
          <w:rPr>
            <w:rStyle w:val="InternetLink"/>
            <w:u w:val="none"/>
          </w:rPr>
          <w:t>La question de l’euthanasie</w:t>
        </w:r>
      </w:hyperlink>
      <w:r>
        <w:rPr>
          <w:color w:val="000000"/>
        </w:rPr>
        <w:t> ne concerne pas seulement les individus, mais sollicite la société tout entière. Il ne peut s’agir d’un droit pour chacun, malgré les arguments biaisés et les sophismes dont le but est d’endormir la méfiance de l’opinion. Promouvoir son extension détourne le législateur de la recherche du bien commun, qui ne peut être fondée que sur le maintien de la défense de la vie, dans sa transmission comme dans sa préservation, et non sur des justifications de caractère purement subjectif. Or, au risque de tous les détournements et de tous les dangers, c’est exactement le contraire qui se profile avec la possibilité d’une mort légale, d’une mort administrée.</w:t>
      </w:r>
    </w:p>
    <w:p>
      <w:pPr>
        <w:pStyle w:val="Articletextarticlebodyitem"/>
        <w:shd w:fill="FFFFFF" w:val="clear"/>
        <w:rPr>
          <w:color w:val="000000"/>
        </w:rPr>
      </w:pPr>
      <w:r>
        <w:rPr>
          <w:color w:val="000000"/>
        </w:rPr>
        <w:t>Ne voit-on pas jusqu’où cela peut mener, quand les freins de la morale tendent à disparaître, quand certains pays acceptent déjà le suicide assisté pour « convenance psychologique » ? Faut-il admettre que, demain, les personnes les plus menacées, qui seront bien évidemment souvent les plus faibles, ne soient plus protégées ? Peut-on accepter en silence que soit aboli ce qui constitue encore actuellement une défense « absolue », admise par tous, prescrite par le droit naturel tout autant que par l’héritage chrétien du « tu ne tueras pas ton prochain » ? Peut-on voir rejeté ce fondement essentiel de la vie sociale ?</w:t>
      </w:r>
    </w:p>
    <w:p>
      <w:pPr>
        <w:pStyle w:val="Articletextarticlebodyitem"/>
        <w:shd w:fill="FFFFFF" w:val="clear"/>
        <w:rPr>
          <w:color w:val="000000"/>
        </w:rPr>
      </w:pPr>
      <w:r>
        <w:rPr>
          <w:color w:val="000000"/>
        </w:rPr>
        <w:t>Ne devons-nous pas considérer que le socle de nos sociétés doit continuer de reposer profondément sur les trésors de générosité déployés en faveur du soutien des malades et de la défense de la valeur de la vie humaine ? Notre histoire et le destin de notre pays ne sortiront pas grandis d’une inversion des valeurs qui ont fait la grandeur de la France.</w:t>
      </w:r>
    </w:p>
    <w:p>
      <w:pPr>
        <w:pStyle w:val="Articletextarticlebodyitem"/>
        <w:shd w:fill="FFFFFF" w:val="clear"/>
        <w:rPr>
          <w:color w:val="000000"/>
        </w:rPr>
      </w:pPr>
      <w:r>
        <w:rPr>
          <w:rStyle w:val="StrongEmphasis"/>
          <w:b w:val="false"/>
          <w:bCs w:val="false"/>
          <w:color w:val="000000"/>
        </w:rPr>
        <w:t>A LIRE AUSSI : </w:t>
      </w:r>
      <w:hyperlink r:id="rId4" w:tgtFrame="_blank">
        <w:r>
          <w:rPr>
            <w:rStyle w:val="InternetLink"/>
            <w:u w:val="none"/>
          </w:rPr>
          <w:t>Projet de loi sur la fin de vie : quels patients pourraient recourir au "suicide assisté" ?</w:t>
        </w:r>
      </w:hyperlink>
    </w:p>
    <w:p>
      <w:pPr>
        <w:pStyle w:val="Articletextarticlebodyitem"/>
        <w:shd w:fill="FFFFFF" w:val="clear"/>
        <w:rPr>
          <w:color w:val="000000"/>
        </w:rPr>
      </w:pPr>
      <w:r>
        <w:rPr>
          <w:color w:val="000000"/>
        </w:rPr>
        <w:t>La lâcheté du système proposé semble telle que ce serait aux familles et au corps médical de prendre la décision ultime, comme s’ils n’avaient pas déjà, les unes et l’autre, des préoccupations majeures : pour les familles, accepter la perte d’un être cher ; pour le corps médical, rester fidèle au serment fait en acceptant son métier de préserver les vies et de lutter contre la mort.</w:t>
      </w:r>
    </w:p>
    <w:p>
      <w:pPr>
        <w:pStyle w:val="Articletextarticlebodyitem"/>
        <w:shd w:fill="FFFFFF" w:val="clear"/>
        <w:rPr>
          <w:color w:val="000000"/>
        </w:rPr>
      </w:pPr>
      <w:r>
        <w:rPr>
          <w:color w:val="000000"/>
        </w:rPr>
        <w:t>Le législateur semble d’ailleurs bien conscient de la transgression possible et, pour échapper à sa conscience, semble s’abriter derrière une succession de comités, de commissions ou d’organismes, de manière à pouvoir se laver les mains des décisions qui seront prises en son nom. La lâcheté en politique est rarement bonne conseillère…</w:t>
      </w:r>
    </w:p>
    <w:p>
      <w:pPr>
        <w:pStyle w:val="Articletextarticlebodyitem"/>
        <w:shd w:fill="FFFFFF" w:val="clear"/>
        <w:rPr>
          <w:color w:val="000000"/>
        </w:rPr>
      </w:pPr>
      <w:r>
        <w:rPr>
          <w:color w:val="000000"/>
        </w:rPr>
        <w:t>Les orientations affichées conduisent donc vers une impasse, en engageant notre pays dans une voie funeste, marquée par l’abandon de principes moraux essentiels. Vers une régression de ce qui a fait jusqu’alors la civilisation, et non vers un progrès social. Une telle législation contre nature, venant s’ajouter aux actions, ou absences d’actions, menées dans d’autres domaines, ne risque-t-elle pas d’entraîner la France vers des abîmes où elle risque de se perdre pour longtemps, voire à tout jamais ?</w:t>
      </w:r>
    </w:p>
    <w:p>
      <w:pPr>
        <w:pStyle w:val="Heading2"/>
        <w:shd w:fill="FFFFFF" w:val="clear"/>
        <w:rPr>
          <w:b w:val="false"/>
          <w:b w:val="false"/>
          <w:bCs w:val="false"/>
          <w:caps/>
          <w:color w:val="000000"/>
          <w:sz w:val="24"/>
          <w:szCs w:val="24"/>
        </w:rPr>
      </w:pPr>
      <w:r>
        <w:rPr>
          <w:b w:val="false"/>
          <w:bCs w:val="false"/>
          <w:caps/>
          <w:color w:val="000000"/>
          <w:sz w:val="24"/>
          <w:szCs w:val="24"/>
        </w:rPr>
        <w:t>ALLÉGER LA SOUFFRANCE</w:t>
      </w:r>
    </w:p>
    <w:p>
      <w:pPr>
        <w:pStyle w:val="Articletextarticlebodyitem"/>
        <w:shd w:fill="FFFFFF" w:val="clear"/>
        <w:rPr>
          <w:color w:val="000000"/>
        </w:rPr>
      </w:pPr>
      <w:r>
        <w:rPr>
          <w:color w:val="000000"/>
        </w:rPr>
        <w:t xml:space="preserve">La France serait manifestement grandie en prenant la défense de la vie à travers l’extension des soins palliatifs et l’accompagnement de malades qui éprouvent de terribles douleurs occasionnées par leur état de santé. Les fins de vie sont toujours des moments où la </w:t>
        <w:softHyphen/>
        <w:t>compassion, la proximité, l’aide spirituelle, le soutien moral et physique, comptent beaucoup. Et, s’il s’agit d’évoquer le droit des personnes, prendre les moyens de gérer au mieux possible ces instants doit constituer un objectif premier. C’est ainsi que la France pourrait s’illustrer, en étant innovante, dans la pratique des soins palliatifs et dans la recherche d’autres progrès pour alléger la souffrance des plus fragiles.</w:t>
      </w:r>
    </w:p>
    <w:p>
      <w:pPr>
        <w:pStyle w:val="Articletextarticlebodyitem"/>
        <w:shd w:fill="FFFFFF" w:val="clear"/>
        <w:rPr>
          <w:color w:val="000000"/>
        </w:rPr>
      </w:pPr>
      <w:r>
        <w:rPr>
          <w:rStyle w:val="StrongEmphasis"/>
          <w:b w:val="false"/>
          <w:bCs w:val="false"/>
          <w:color w:val="000000"/>
        </w:rPr>
        <w:t>A LIRE AUSSI : </w:t>
      </w:r>
      <w:hyperlink r:id="rId5" w:tgtFrame="_blank">
        <w:r>
          <w:rPr>
            <w:rStyle w:val="InternetLink"/>
            <w:u w:val="none"/>
          </w:rPr>
          <w:t>"Nous, médecins, craignons de voir le droit à mourir se transformer en désir de mort"</w:t>
        </w:r>
      </w:hyperlink>
    </w:p>
    <w:p>
      <w:pPr>
        <w:pStyle w:val="Articletextarticlebodyitem"/>
        <w:shd w:fill="FFFFFF" w:val="clear"/>
        <w:rPr>
          <w:color w:val="000000"/>
        </w:rPr>
      </w:pPr>
      <w:r>
        <w:rPr/>
        <w:t xml:space="preserve">Je considère qu’il est de mon devoir de rappeler ainsi ce qui devrait normalement être, pour tous, des évidences, en joignant ma voix à celles de tous ceux qui pensent que, sans respect de la vie, il ne peut exister de société pérenne. De ce point de vue, puisse la France, qui a donné tant et tant de saints et de saintes, et de si grands héros ayant œuvré pour le bien commun, retrouver le chemin de son histoire. En se plaçant particulièrement dans le souvenir de ses racines chrétiennes, qui sont aussi celles de l’Europe, il appartient à notre pays de souligner la nécessité première de refuser à la mort sa victoire et de protéger la vie. Pensons ainsi à l’interrogation solennelle posée en son temps à la France par le saint pape Jean-Paul II : « France, fille aînée de l’Église, éducatrice des peuples, es-tu fidèle, pour le bien de l’homme, à l’alliance avec la sagesse éternelle ? » Ne nous revient-il pas de nous efforcer chaque jour de répondre positivement à cette question pour le bien de l’homme </w:t>
      </w:r>
    </w:p>
    <w:p>
      <w:pPr>
        <w:pStyle w:val="Normal"/>
        <w:shd w:fill="FFFFFF" w:val="clear"/>
        <w:rPr/>
      </w:pPr>
      <w:hyperlink r:id="rId6">
        <w:r>
          <w:rPr>
            <w:color w:val="000000"/>
            <w:sz w:val="14"/>
            <w:szCs w:val="14"/>
          </w:rPr>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Linkdecoration">
    <w:name w:val="link__decoration"/>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societe/sciences-et-bioethique/fin-de-vie-face-a-la-possible-legalisation-dun-homicide-par-compassion-il-convient-detre-prudent" TargetMode="External"/><Relationship Id="rId3" Type="http://schemas.openxmlformats.org/officeDocument/2006/relationships/hyperlink" Target="https://www.marianne.net/societe/sciences-et-bioethique/fin-de-vie-la-convention-citoyenne-se-prononce-en-faveur-du-suicide-assiste-et-de-leuthanasie-active" TargetMode="External"/><Relationship Id="rId4" Type="http://schemas.openxmlformats.org/officeDocument/2006/relationships/hyperlink" Target="https://www.marianne.net/societe/sante/projet-de-loi-sur-la-fin-de-vie-quels-patients-pourraient-recourir-au-suicide-assiste" TargetMode="External"/><Relationship Id="rId5" Type="http://schemas.openxmlformats.org/officeDocument/2006/relationships/hyperlink" Target="https://www.marianne.net/agora/tribunes-libres/nous-medecins-craignons-de-voir-le-droit-a-mourir-se-transformer-en-desir-de-mort" TargetMode="External"/><Relationship Id="rId6" Type="http://schemas.openxmlformats.org/officeDocument/2006/relationships/hyperlink" Target="https://tv.mariann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5:38:00Z</dcterms:created>
  <dc:creator>XXX</dc:creator>
  <dc:description/>
  <cp:keywords/>
  <dc:language>en-US</dc:language>
  <cp:lastModifiedBy>XXX</cp:lastModifiedBy>
  <dcterms:modified xsi:type="dcterms:W3CDTF">2024-01-19T15:45:00Z</dcterms:modified>
  <cp:revision>3</cp:revision>
  <dc:subject/>
  <dc:title>765 Aide à mourir : "Notre pays ne sortira pas grandi de l'inversion des valeurs qui ont fait sa grandeur"</dc:title>
</cp:coreProperties>
</file>